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Брян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0.11.201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ётность о договорах. Договоры, заключенные заказчиком по результатам закупки у субъектов малого и среднего предпринимательства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ктябрь 201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ключенных договор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, заключённых договоров (российский рубль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ведения относятся к периоду отчётности за октябрь 201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отдела конкурентных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– группы по закупкам               __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)</w:t>
      </w:r>
      <w:r>
        <w:rPr>
          <w:rFonts w:cs="Times New Roman" w:ascii="Times New Roman" w:hAnsi="Times New Roman"/>
          <w:b/>
          <w:sz w:val="28"/>
          <w:szCs w:val="28"/>
        </w:rPr>
        <w:t>__И.А.Осташ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9:00Z</dcterms:created>
  <dc:creator>Осташук Ирина Александровна</dc:creator>
  <dc:description/>
  <cp:keywords/>
  <dc:language>en-US</dc:language>
  <cp:lastModifiedBy>Осташук Ирина Александровна</cp:lastModifiedBy>
  <cp:lastPrinted>2016-12-28T18:10:00Z</cp:lastPrinted>
  <dcterms:modified xsi:type="dcterms:W3CDTF">2017-11-10T11:13:00Z</dcterms:modified>
  <cp:revision>9</cp:revision>
  <dc:subject/>
  <dc:title/>
</cp:coreProperties>
</file>